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18"/>
        <w:gridCol w:w="5755"/>
      </w:tblGrid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Youthaf0h0left"/>
              <w:spacing w:before="80" w:after="60"/>
              <w:rPr>
                <w:rFonts w:ascii="Garamond" w:hAnsi="Garamond" w:cs="Garamond"/>
                <w:b w:val="false"/>
                <w:b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color w:val="000000"/>
              </w:rPr>
              <w:drawing>
                <wp:inline distT="0" distB="0" distL="0" distR="0">
                  <wp:extent cx="205994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Youthaf0h0right"/>
              <w:spacing w:before="120" w:after="0"/>
              <w:ind w:left="2104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pplication for:</w:t>
            </w:r>
          </w:p>
          <w:p>
            <w:pPr>
              <w:pStyle w:val="Youthaf0h0right"/>
              <w:spacing w:before="120" w:after="0"/>
              <w:ind w:left="2104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ction 1 - Youth for Europe</w:t>
            </w:r>
          </w:p>
          <w:p>
            <w:pPr>
              <w:pStyle w:val="Youthaf0h0right"/>
              <w:spacing w:before="120" w:after="0"/>
              <w:ind w:left="2104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ub-Action 1.1 - Youth Exchanges</w:t>
            </w:r>
          </w:p>
          <w:p>
            <w:pPr>
              <w:pStyle w:val="Youthaf0h0right"/>
              <w:spacing w:before="0" w:after="80"/>
              <w:ind w:left="2104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b w:val="false"/>
                <w:sz w:val="20"/>
              </w:rPr>
              <w:t>Version valid as of 1 January 2010</w:t>
            </w:r>
          </w:p>
        </w:tc>
      </w:tr>
    </w:tbl>
    <w:p>
      <w:pPr>
        <w:pStyle w:val="Youthafxseparator"/>
        <w:rPr/>
      </w:pPr>
      <w:r>
        <w:rPr/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696"/>
      </w:tblGrid>
      <w:tr>
        <w:trPr>
          <w:cantSplit w:val="true"/>
        </w:trPr>
        <w:tc>
          <w:tcPr>
            <w:tcW w:w="9816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ner promoter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74783845"/>
            <w:bookmarkStart w:id="1" w:name="__Fieldmark__0_197478384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5056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74783845"/>
            <w:bookmarkStart w:id="3" w:name="__Fieldmark__1_197478384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74783845"/>
            <w:bookmarkStart w:id="5" w:name="__Fieldmark__2_197478384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74783845"/>
            <w:bookmarkStart w:id="7" w:name="__Fieldmark__3_197478384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74783845"/>
            <w:bookmarkStart w:id="9" w:name="__Fieldmark__4_197478384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74783845"/>
            <w:bookmarkStart w:id="11" w:name="__Fieldmark__5_197478384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74783845"/>
            <w:bookmarkStart w:id="13" w:name="__Fieldmark__6_197478384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74783845"/>
            <w:bookmarkStart w:id="15" w:name="__Fieldmark__7_197478384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74783845"/>
            <w:bookmarkStart w:id="17" w:name="__Fieldmark__8_197478384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74783845"/>
            <w:bookmarkStart w:id="19" w:name="__Fieldmark__9_197478384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74783845"/>
            <w:bookmarkStart w:id="21" w:name="__Fieldmark__10_197478384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74783845"/>
            <w:bookmarkStart w:id="23" w:name="__Fieldmark__11_197478384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1"/>
        <w:gridCol w:w="2111"/>
        <w:gridCol w:w="1823"/>
        <w:gridCol w:w="3173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, the undersigned, on behalf of </w:t>
            </w:r>
            <w:r>
              <w:rPr>
                <w:b/>
              </w:rPr>
              <w:t xml:space="preserve">O.S.T. – </w:t>
            </w:r>
            <w:r>
              <w:rPr>
                <w:b/>
                <w:lang w:val="ro-RO" w:eastAsia="en-US"/>
              </w:rPr>
              <w:t>Organizaţia Studenţilor din Facultatea de Transporturi din cadrul Universităţii Politehnica Bucureşti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confirm our participation in each stage of the project: </w:t>
            </w:r>
            <w:r>
              <w:rPr>
                <w:b/>
              </w:rPr>
              <w:t>Europe Sweet Europe – Our Home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7107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23" w:type="dxa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317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1.1 - Youth Exchanges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</w:t>
    </w:r>
    <w:r>
      <w:rPr/>
      <w:drawing>
        <wp:inline distT="0" distB="0" distL="0" distR="0">
          <wp:extent cx="461645" cy="2927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jc w:val="right"/>
      <w:rPr/>
    </w:pPr>
    <w:r>
      <w:rPr/>
      <w:drawing>
        <wp:inline distT="0" distB="0" distL="0" distR="0">
          <wp:extent cx="461645" cy="292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2:00Z</dcterms:created>
  <dc:creator>Manuella Portier</dc:creator>
  <dc:description/>
  <dc:language>en-US</dc:language>
  <cp:lastModifiedBy>user</cp:lastModifiedBy>
  <cp:lastPrinted>2010-01-12T11:19:00Z</cp:lastPrinted>
  <dcterms:modified xsi:type="dcterms:W3CDTF">2010-10-12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